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cK50yh9zftFbtrg72mdQPMeCouydoY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JNyLaLQWabfokfRckp6otBa3cBujUjSfvQbvaCHP2NMR3+SBTbZsbkXDaY1BMj5KtdlO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rrCRKG255ImpwLSYA+iZ+KfCz3tvONa0jwAGs+azPXNwNbGCQS4Afmq/0ppOQb7yQ8A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Z2txHH4qnm2tDQ/c0PYe/wDBTzDc/a2lp2gyXyGrNyqLbzPqMbHIEuKfOXREQ1W2X/a2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QZHxK6m+o34z6WkNNjC0HsJCycRtrclzrHhxNTWkBu0BtZOvJ1O5bVTt1Ycn4QNfFEzs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BO702hs+MJ4ay4vLoLwBHwSstLHNAj3GFXvP63WPgpCREadKWAX9W6ousa1zWuOruApK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JTpGggC0PVDDa/ifyLIb1PDc99Yoc51Zhx2t1dMaSVrdV+jX8T+Rce31BkZbxoGvMfHe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V6bCzG2ZNdTafT37jJ2/m/BXM4e5nwKwOjZbr8vDcWgep6wMfyF0Gbyz4FOF8Bvuo6SD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dwQXf0l3yRnKFc18Ft37crdsHpbHfpBEzHB7q19aJGIHNBJBEACUHBdYOsVt3HYaydk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GAiZc0fe4KUfzZ81p+YeTx9OVmvrkMEzEO9gjy1U3XZAtDDUHAidw8fBbApHYAfAKl9p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xhPv8C3umXd6L2iMjaA+7Ge0vMARr/BbuF1W3p9MCrS12m+Zn5Sq9YdkRjkS9vJPGi2D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HgUr1saINIuldXf1W4ZL6xWKjtABmdwV7I2NyDktZ7RAsOmjpG1396pYODT05zzjSGvc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q41RsrsDxLbNPing8Rod7Wyoahsv1LPjP4IiGR72DwBRFOOrEWL/AKDvgVixIW0/6Dvg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fDqwhNtUwEDJyBQA1g32u+i1RMibao22V47N9hjsAOSUqxlFgc8MDo1GqDj0uyMx1r/0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D/ADkpKahr6g5rPRBDXAlxMA8+eqrg9RZJY18OMFwEg/NbuTj23BtbXBtZP6VzT748Gq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tbDaWdh/KKNItxcMZWXk2U5J2VVMDpcNu2yfx0VvIwMK7Guf7nWNbDS90AEfnAK7Y8Vg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ff8AvE+AQWUNukWOLmkza/8AeP7jfIJKtnhYteLS0NY1p2iTW33vMcl3CtOeTG0EkcAa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lvp1SGAe1pMhqqDJsplt7ja0n2lvsb/a7pWps2e4nQPeeQ2CR8XHRV34lTyTdS15GoAA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wLXEtdXOpb9AHwHiszJ6qQTIJjQE6fggltnDp27scFhB5rO2tvxc7lDvxLDWNjw58y5w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wrmZlQDgbHt1dvO2qsdvaOUSywklzTtaNPUcNT/UYkpzP2fls3OZYZ/N11+IEKy1uSXe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XEEO2q9Vj2WN32F1TDrtn9I/+seyjZktxWuGLS2QYkGNPM+KSmkauoFk217A0nQD3fHRV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pJ9oPeFYdn9ROjmbWnw5Vd3UsxugaDBIDi3cQfJBTNwvLzqWP52kiG/NAsyL6jutIcBq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Ig1bvEkDQKL8vFeza9mxxOhCSmqzIcLN40J1R6cs/bKg7U2NMiIkcIg6Z6pBoc/c/UAw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GZD3sLmGXMjWPijSmb63Oxn7iCa3lo/4p2olZ/Q8kV5d3S8mPRzJDSfott7ff/ctTHix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bguZ6kDVfuqJDq3/AAIPLSE/Hqa7qbPU8L7PY6sD6D5Mfy9D+RQFBuxqxYfaxz6t3g4D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ZnYGP1EfSePTuP8ALIgz8wq+H6Zut6faNMhu5h8LqfD4hLiO3ZNvNw/ZuPNZ2nxHgumr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NFjW7bCed4H5vxWBc0DJtZ2s/jr+VS6bluxbTMFjgQ6dY/lfJSyHEL+qKZpJJILFJJJJ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6rGO5jT4gFcqug6fkNdSwEHQRMae1EFBdZpsFtYbG0zu+5aVaxq72XaAlpHnB1RKxc14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6+aXHXijht3mIwVFmQHNJrcDt5+Km3LJEER5p3uRRwluKL3tYJcYBIHzKpG+xjp37tfo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IBDtpBcG8gjUIHKKKeAukCCJBlOshua5tbGscGkzMjklFdmXNaGmS7knbyEPeirgLpJK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GfLVSF13EE+cJ3uDxRwltOAc0tdwRBQx6NcbQBA2iPAKo+y88MLj5qp+uB5c5waPNyZL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1wtABEQQRr3Co5XT6MuxtloI2iAGe3vyo1m8WB1l1bm/uzKOLLXGQ/Twa0phlxbpArZm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Y2uI366juqd2LTRZZkNrArubtuY3x7OA/KrcPd3sPyQX03OkAPjzQO2yQ8/i1vs6izEN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xztCLm446plDHwQ306XRddPsb/JHioswacnMZjPlzQSXgfS2sHj5rdqxqqKxXRQGtbwE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g4lBZaBftBhwcdzp/eas62+v7MzFZUCWGC5v4Lpw2ztU0fJQ+xscd7q65+A7JGJKLcGj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A8E+0SWO7TKsj6vYddVTshz32MILmsP0jP5FtOrtcBq0/Ewguxsqxvtt2E+Eo1XQqvxa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bW3sfBWsbHNZL3taBY0cjcR5Kf2XP2Gs2tc08l0yjGt5EuLWnwkoCNa0UW5fTMepoufY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DVbOYw76sYt9RoPPtYPiVAYgMi6xkfm7T3UD02lzS02e08gBIWE6IsvLpZjOubF764ls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O2hjSIjnULV/YeOZ/Tvg9gP9iVfQcEGCbH+IIgfgAhRVYYdGz8jM+2OvrawVMYG7Rr7y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ucS98TEBxDQIU6+m10Ncykura8gvDABujxKI+gbAz1NjQZOmrviiQeyrDJ7SzHqra4zt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ln9LYJnbtElVXMLgP1lwLRAiOAgGoueHOzbS+ZloE6fAI8X7PwRT0KpWmc6sfut/LKos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OJGn3bQiscd/qO9QvPBftbHwT5ZOKtOq0RpL1TiseZXLO3C3KDWsPJBh2rp4dH8F0vrM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9zgXJOs9zSKw3boOeyZKpEldHQU4vRK3MzMUmtrP54na18CfAu4W9n21Mcxr3taSDAJE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HHy0Q63ODy5rA0v5khOsVw9yo6m3KsLftBMjsiuc0ckK49tBeS8Vl06zrqoC3CdLPZI0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riVWM6tXa9paz0yNxENn4qz1xzH0ta07juaYGp0cE1luJeAH1i4t1AcN35VBposBLaNr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RMe6K1trtYGn4qt+z6HW2ZlFZfbqHubLte+i1A/MPuZTtMaTACROaDpZXU4/mygB5pty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MsfOxzDyAONFpPsbWwuBBIExPKMPWA91zA8+Q1UX2UgjdkGeDG3+5KlWgxczGyLA2TE+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satsueGtGmqyg6neQx9gceS1omB8kYVlzS9osdt/McANxToSMdkEAt5mVjWv/R2tcY4B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QtO2X+kXjuRuHkNEnYuPSQX3Pae0OiU8ZD1C3hHd1nH2n4Ln82zKZFOPU8vd+dtMD5qy6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06/SmFBuVW5s77CQOC6N3yCZOQkuiKa1ePZWz9LkP394IgfeE2FUHXutY/ez6LrH6u+S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pfR/eM8ozMbJymA211V1nUAjcY7aJoF7JJXtbVePQbaWzoS2JQndPsBLW5TmNAgCG+1X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1xA12gNaPh3Q7sjGpqNjSDWzQRqC5PMa3pF9mqcDIYWuryGkyNwIiW909jLq52sdbJIg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xhNZBA1JcO6i/McSBDBu8u6YSE6rZDMt1Q3NMnhjBwFVqysjHtayxrhW4wdwjVbWPj5I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HuClZZhtx3xtcATJMOJIR4euyraT3Pcdu1w+AQXtuaJDT9xTB9T9AzZ3hp2nVI3V1g+6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QXt/ebB3R5p2Ct+Sb8hgsLobLx7W+cK3jZIvsbXWbGz9JztYV61gZW+ve/1IkWdkQOqL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rWmTpuA0PwCHg5WPcbHn+cr1JfyJ8FFj8TK3NvsO5mhHafipV04dTi9jxI50KSWw97njc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56iaSXgEDeOG/msCizKY7KYystttfIZ4CNTKsW05Ox1TGNcXmXFpI/FKrQ1TTWWkySCY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6p25tbAA7wHDGqzba+l4d6TttYgiPo+DkCgWWb3F5e208e32+PBQSx2NAMn9Gzk/vnwT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Otf9BhGjG+JRCA1oaCXFh9ogHX5K3gPvba7fXJsE+oRtOnb4IgWVFM1lfTqI+lYdS5Z1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+i3w8yr1tLzaH2vaA46NcJ1Cq203HdGRU0v78IyQHEFtlNpoaYc0lod/KHBVLqOObnPs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2z/YtDqOHfUW5LrWX6gSwzHgo7m24zXARDy0nuNf9qQJibXNf6vZtTTZ0vKH6HKGk9n8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t1djWBrvNnE/csix5oyS5p2lj3flWzl2szcevKbyRssB8QpJiiJdCrq53UqS3PtqnRpJ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cQ4T+cVr5ZGRj1ZA0trBrsjvs/2LLrbNrR4GVLjPp8kSvSujeSSSTFikkkklKSSSSUpa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eOonQrNRaHiu1rnfR4MeCSnqKG1CIY3TjRWbXOfjWilo9SDHGjlkVZWGAJcSjOvxXNIo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z7XHw1TSU06+Jn1W2sx6P0rg0G54gbNNJnxVy7LqxqjdcdrBAJGvPkFzWOMzCdbk2tqe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sGjtYUcZ09Ltuua6y3JduPeGN0hDjICuEPS25rGhjaW+tZaJraDGniT2Q8R91TW02Vam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yWTh5lBsYyvZZU1oZJkWbWjj4ytR2TQ0bhV7Wj3SOwQ4r1tVNo2eTY8dyQtb4t/zlWZf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dQ8j2/eivL2QW0bkb8UUzNlZ5LfxT+qzs5v3IXqZXagAeZUmWZJJBqaPiUb/AJUqkota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fok/cEJ32iT7q2eAlIixoBfeAfISlZVST9Ly3cfLQBKcjuI+aH6lRGtzzHcRqh+rjOfs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9yV+P4qpsH1D4feh2uc2su0+9DstxWkMa0O3calVM22qmh76mQY5J7nRNJSA1Oin1cjJ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3mZW5J59RgB8gsHpOQ3HxSAxrt1jiXT30H8FonMvLQG1ySJEDt4oCQASRbeNmntfPwam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VVoty7y5rHNbHEhFNWeWkF7R8E6ydRa2kzrQY0efMCE+v5rXOn94wq7aM4QBa2O/cgpH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geWCEbPZWidzLezWjxkqILpAPpjdxrPCHdSWVe+5+06cDumqqxGj3EuLRHuKHX+1TJ9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ma4N93rOce8BS34rTB2tb28VH18dkke4nwhD6hK7ciogltr3eUf7Eg7Qu/SHtrohNzw5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jXVGccu0RtDYPMwfkldqW9N7omrQ8FzkjU5giGNHnqgu/aTrvSAGg+kSdo85jVQd0/J3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7Aq+rZ9MMYP0jWz4NCU0tbDrSZ4IEIDMLWbLgT+aGpNdjMr9xdBIkkbYCW3QfapMW43+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NxaySCbPEOmPkpNdguYRqJJ1HcDX8VJ2XTVW0Vt3T9Gf4oaeCvtYm7Y8GpoDeCI5Tm+9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HbnNe7bQRMS0xIKAM3JYDLpHihfimm8+h7jufZH73kgMpba4h9pIJAY4CJVezNfZUA6G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Dm2taZGggdkiReyqLYubhAuoNjvUmJOkFNj34VDBUa5cOXR9M+Ko2U52VZ6llboc4Nkj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9u60eJ0SF7gK06tizPpa2WANI8lTf1S0v2VAucfzRyrz+m4pazc4+zXn6Sm2zGpgMNZP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NIsdHLblZ9+SMcNl51ImNseKt24WZcf0j2VQNCNZPwRzlt9L1qQ1gPc/S+Q7rOd1VrXu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NsT/ACQhp11Tq3G9Lr2h1r3OeNSJgfgit+xMs2MYDZrr/tWO7qlzQX1v3NsHJHEaaIF+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Xt80OIDYKo9XYv6mKHuaGiWjsZVZnXdwBdWdpBBM9+ywnPcQfUBLTxKP0vEyMx5rDNtZ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5FVB0X9QtsLnNYC1nu3H6QAVWrMsusDTudvd7W99Vfo6VbURkPsdWaydzQ3dua3w+KuO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uH82Y2uE6cJV3VbVo6fbkPdv9oA1Mhwnw0V2npmLTZv3F7g36PIHmiW2M9J+5wA/dboQ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Q64WWPMbW+zaPiE70x6WjUugLMakvrjkhwDu58kLIy3MmX7YgwDqFlOyt0uIG9pB3Ea/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zqRzJTTMp4W/Z1I2NlpDW8arJzMh9jWg+1g0bBkKdNTnxjtG4F3IEmVfo6MftUve3ZXD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Q1krQMOjU324+1+30y4hhkSR30W7Tj04+oaJ8Tyo0U4uKCamtY2S4nzdzEoV+ZQ8QLdh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ICzutJJQ5uSQdrX8HVg1KxM7IfY0srMAwIGnyR8+wOYXkal0TxMd1lOeT7YLQQdT3URN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xrZue1jyNTCayhpZsF7XWSARBiJSwHVeg2gOBcBLjMz5rRpqc+5gY3c2fc4RHzSAtTax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Oga2dz8ULqLqqqHO2ue145ae60DW1tYaBoBHPAVDI9GumytghoEuHl5ypZChSwGy82wW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DQI41V1mDmss3EAiI0IUcW5rZaxwJb2AggK+265zZMx5hQr0OHVkUZrB6LQ2yRY/QmIK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ViU3enkhtshz5DZ4haxc4tY1rdxJ4nQeZUuM0Csk187CGQ3aC4HlrQYG7xWDdjupdBrc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dbDSfcRPgqeWzQ2fSDeAEckOoVGXR5wOkCGkmRqtPpTHv3u2uLp5J9u2dQi7ms9zmmY4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jKfB2ix2zXRRDcLjs7ZsYXBrYMLOymZNTxY0+xx1ED8q1KwPcAGkt7+KTnMtmvSY78KY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ThXVPyaXsMEOHYBYmCP1TMqnd6ZD2+Pu/wBy6l9VVLiRp4kcSsKrHqryMuqs62Mgee0zp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LzefUx9geDHqN3D+uI3BX+kNdfQ7HcNXMJa7zYf7lDqFEYzS3lhn4befyqz0i5lORiui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t/vUhNwA8U+LTriLKuQ3U+MjQrPqqLLng/m6LTzS3F6lb7ZY/wBwA7g6FU5nnXtPjCMb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csUkkkkpSSSSSlJJJJKbYvYaNgbFzdQ4DmPFFD8XOx7G51rKTZFlUc1uA2nT+CoNMGe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daSXOcCWAbgGhDbVcG4OoWZeUaAYpbivq39rHFv0j5yquX1NjTjWY5JhoL2nSHsOunmr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YWmt3sH7wPgsZ+PIsA9rmDdqZ3eKAonVIdzFtppe7qDGMfTkkusqP06XiSC3yK3cfqOT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CS0A6NPZefstc2JktOh+C1WZuVkVihlvpt7ubyW/FKUDHqkgF1ahlhjsKt27Ers3ukx7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dG1vAjUH8Fk4lTaWNLmWhtzAWbRubs/eOsytoV4lOMw1VeqXmQ6zR0+JnhR690Fr2dQv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Kkbr3NJ3O081cbmUbTNYJb20KH9v2lpLWta7kR28EtO6PogLch4BYHOPATtwcse57gCd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N9gLKW+m2fpAiYUBmWeq1thIY4Qw+J/lFDRWqV/S7nEGu2ZOo1AhTp6cKS45V2h4DT+W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z2vYYIdwVSLjdcdSQ4Ekko3EdFau27Hwm1g7iZGhmT8lKvHw2V7bNtk6+/U/issXua1r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qpqy8ix3tcJIOk7QjxDsFV4uyHdPq9opa3aNBAhO3OD9wY0MDeNOQqtPT8j0/Us1cB7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i5x9UGtsanj5JXLsjROeoMDCI2O7dlWfn2tG7V3wOivHDxg2D7gBpuMoYxcasbtodoTs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pHX1Fjmw1h3fnEeP4qo+14ltQsDSZILnOme6PVmWOPpYtDGtEgucNB/erP2tjGu1Y4Vi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KdujRaMqwAMDrBrJPDfhKOzFna1zH7jzY46N+SfHzMkh11xayqSGgDn4qL8w2tAZYATJ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Znp9YEWWFzuxiAoHGx2VhjS6xpMl4drPyCrP6hc0hphzi2RPB8kI5j2AsMl1erqm6fS1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3vVx8axrWUS9pneAfbP5dEdmUH2PttIIrHsA0ifHxWP+0Mksbth0GWzxoq119rWPe5wc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yS4iFU9HXnbxvmG8GeZ8lWszHMc/7Q8OBHsa0QYjvKyKrrrmCtviXbAJcT5KNl9rHn1ju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4SMyVUEjLzU8Hc5p1Mt59yIDua55duc/80kmYSxMfEzrDNpBb7nsa0gD+0rd2DiM2va6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J7FCjSbQX372gNAaKwI2iBPEIIdkVt9XbFZ0k8H4LVZh4jiHWNrZVpt2uO5zpV22mp7Q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4jyThAnW0cTg4FAyHOgktB2nvBPYLUx+nvq3mwMc6Ir/ADtv3qy049f6NrPT3mSWiPcf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ri0NJB2u5CNRiL3RZK9GDte2y7Y8tnWI/BO+9ps9KtzXl2ha0gOaB+cqJaQWk2bwwaBz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8M2nHE2E+9w/NBP4ocVaAJpvZoeGhtFr27T7iXFv5NSq4ybMcS177iBy8+3U9lUu6h+k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92/JDba6pjbLyXC0aCOD20TbKab99z7GwHy8iQ2dsnwCqUWure+i6WvdrJ/N80DbkW2s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hbI8QEcYuTdmVYtxLd8gFw12ckoKYV3G0kMdqBoDOvwhVMh9j3tZW0uedIbJeRPYLp8P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seQAyfDurONi4dLjfUwG1/0n9/GBPxTxBHE8xiYGRlkmobWNMFz5A05AWrV0TZVabbgH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oXZbKBsZU8gHUNG3nzhJ12Kxn6QbHjXZJcT/AFoRqPdFlWNiU+g2q9rLdmrXbNv8Smvu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n3bWyY8oWZX1W5l7ho9lp1LuGAeXgrdeVjvDbWuID5DC7Td5hqHEK0VSN+ZbkM3z6Ld3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BRXVM9L1gTz7n/T2/JZ+WWBj6bJd+cx07ZMyqePlWUOc2p0/vVnVp+Mpt911NjPu2h7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cfFV21sfUH7x6h1DYk/Mqt6zrnXWPMNLiRXyreCLMlzvsrJdW2XDkRwgpD6orMvDjIjn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gmGvfAnSSPBSyumZVmx52taIAEyQXeQWxf06vLxasWfRZTEaS7T+9OEbQTSfpdTG47Iq2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EqxaK6Q51W2ux5Ddzu5PCdrmOr2VHcK/YQ3tos2yplbG5GQ6LMcGHkGxzdw/OHj8VKTw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tdotZ6ry4g6bZgDvKBfU2xm8uDXg6eDYVC7KvZW68uLq2ncQ4+4tPms85AyXhzdwYRAB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sjoOsaD6Vh9xMx5+KpueYI5DSQPD5KDDtG90lzRt1Viuq7OeK6msD49skMGiCm7hVXtr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jS2D7uFt44dhsFNTHGNbXEGXHvt8goV2NLfSvaXuxoDrn+1u9g+l96s031iouuyNxcZD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Nd1pLba4ua51waxh4k8jxKq5b2Gt7HFokfR/eapudW+mC4XN5EjdqOFlZr653P8A0Lng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VOnLRERqiw6qmXOfYXsjUNb3Hnorn2+g27QCW8Fx/uWOan1vfbdbbkOeQdtZ2jb4FWmZ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RyGnQKIGl9NzLycctBY0Os/NdEQrtFn6NodDZaC589/JYWZdRkV7qXGt9TgRpp8FYry2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J7v2lOEqNoI0dWp1JduYS8k6vP8ABEsrD2e/seOAfiljEPYW1n2tMA/3JWtuDzs95P0d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0+azq1AwskOEt8+zVz/UWfZc4W7P0b9SG+C6avHt9KwP0e/l490/DwWTm49b2lr2u3Vg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H4qOQoLwV8DLDgdtranPBcWOlznRweYWgzIrdFzbPU26F0RPyWE5+1zAHsYZk8SAO2qs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7S959hEtc0eaAlSiHZcZY630yS4e0TP4LAyWOw+ottPBIn+rZ7StD7TlMofb+cDLQOGt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ZXlSC0jaSP5XH4onUX2UNGhmYglzdC153j7tVn4zNjbcVwl1ZFtLhzHkrVuTcKGPaN5p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QcxjsewXNIjVzHfyXctQCXNzrDfc1zvpM8PAqup2vFljntG0OOgUFKNAtJtSSSSKFJJJ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SSSSSlKzj5dmOC1gDifoyYAKrJJKdB2S24trvbstGgdrtI8gFm2fpHmprvUqBkPAg/JT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tdMzMfBDY7a6y0DjUDzQArVeF3mxtHsAY1hiDEkeYUsGoPcGizY0/wA4fzdVQstsc6Cd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P1Z6jH/mgxujgafBOlHhibKgbLq145vy/Styi+rbFVjHTG381beP6tdIDrhc0aB1n0j5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MfZSz7O46GuAa/ItJmVtM6aWkOIDwz6LSYBnuVCQT0USGhjvdbc9jhDolv7v+9CtvcQY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xMdhhoaSDLjqfvUMbCoZWQS20O1doIcZkJe2UcQecba639CQGtsOjj9GT4+SvY9DL7hS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QA326LQyrcSlm11LS7hrQPPv4Kq/JZRNeNS1u102E93HkoEAdVXbOrpVgsBeW1sIJePp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DS02F0+4qDsu97GCurY+52jHEH2DlxjQKWRZYyxhLdDoO4R0GwRq2a24+8vZSAGjR0d1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oWT1DKtrir1ix5OrGcbPM+KpZOfZi0MqqdNthEeQS4zsFcLtWZ0RY8ljfDuVE9Rp+yut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4rOOaMjHJYP0lbQ4scNHDuFk5TbLSX2aFwkNGgQ4j3TQd4Zj8utsNIaD7i3SQPH4qf7R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DGrfILCwWZbsVww3bpMPB02fGVfobbXZ+lEsDRufBI+MoWR1TQbGR1Mbg3eA88RogV5Y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4Dj3VO3Ezcqw2sx3Oqk7SNNw8YKtM6JlWFjnNLKydTIloPeClRKtA1a83LtoDo2ta7mD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Dlen65aK9C7bI3H4hWsbBxGksre7dXrtftMnjdorzGY2M0h0ndoXH3Of8U4QvdBk8nZb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vL2gw0bi3XWCFco6T1Ssl4Y1jXRv9QjVrexiStquyilz34uLsY6N9gArmEKizGtzD6WR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9Fk+Pijwx7qso6H9Mxttt7GMtAM+m17627v3SW901fTcbOBftfXU90sfJY5wPgwtEBX7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A9OQSCJkzpp8UG/KuqHqtq9RrRIDfpN/FEgCuKvotu9mbacPpulLSHOH0Wjc93xKEa8a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5GpIDnu8OybG6hXkML74Do3Rxtb5qYffuMtaWbZaQdT96RI6bdlV3WYbKqw2tlVQOp0+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2OD3uD7WCJgHaCqxvdMWVbJPMg6+CrZbrqKX+i5zHOILtmpA7/gm2upv1WtpsIsYNv5p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sm/JfXZe+vfqACW+2dAofbq241jcaW2saNjrRu3l3eZ5VfFva7FDL7RdfUPUtI92wOP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lAFbG6b3bpduMAx9IqFue4uNetVerXO7Oa7u4KrdNGUDW71GObI19rSeUcUHqOE9xfXW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nyQUhfbU+v0sdxcWCSOxVBxuLmnHLmuOntMncfBalPTMf1WHFy991JD7Ib7XAGYattlW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Dtmxxj2/CEQFW8vVjZdv6Oph9STunSXd5J7rosfp+FU11uRabrxHqWEwGkD6IVptuN6D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1+5ZzjnvttIqbbhvdDGOO28CBJniEarsUbunjjHqYLWvLmv1a6wzz4Fylc6oNY+1pl3s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wstlmVefRrez0mu2WNe3QAeA+CrMP7Le9oO91xhjj9FrfCEuLTZVOq37HRaX++944HAa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rpbSdY3Hn5ALOZkWUGx17fzZpHJL/AoDLswsY47WWUBzp7u3n8gQEqVT0pe4NO4757xA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o9oa2XaQq7cnNtxja18vfZueXHbU2pn7qH1H+eo2WD07wHBoMhw7O+BRlLiUBSO5uO2x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+Sd5a8tteNsANaCfooLcjHFxouDW0tb7XbZe98+Kl+yc/La61zmsDYc2CHb2d+DymgWl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/pZ3Qe4jiVTZaXhpeQwka6coQpsyrXV0vc4kyGDwb/BXcOlzsmxtuM+00j248bd7vzS+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w7L7Q15LKnEsfY1pdt08At6vHd07Ix8XBG2l7XW3uPustc0QGg/OVd6eXua45HpC18Fw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VYstoo2h5E/mNEd/BSRjQu1hlrSLfTiVw4EuOorbL3EuMqD7Ta0tcwMeBJbO4j4xogX5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xG1rXbdoJ+CoWZDscmljzVcWyQ6HVvn+Umyl06KAbbLzU9zKHColsvJHtEd1XfY3EufT6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uDu7n+UqFBtzDYLrN2xwb6TfLzHmq/UacipzWRDrhu3Azp3TLXUzyBX6QZkM/QhwOnM9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ONQcwt13+PkEz3H0i/K0ZWBEeEwhRZex3thoM16g7gkEtkdPvxMdl2QXfaLSCzHAL3NY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r35lTL6rLTrsaGmGuB/OniENmXY60vvzLmvbE7S73a8bR+C6qmlmMDkCRY8SXWHdYA78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5Aa1rsoiljoDW2wH2OOkbeZRyMYn1Xge3Qb4EfIqjYLHXM/QB7wdwtdB2R4d1dbWywD7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U+JvT81hRXuNnuY2NplgJ9rvuWTlZWe6XsDf0Z52brD/AFeVrPzOngOc65obWdpI1G4c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qF2G4c67w5sj7gU2QPdI8nmaM7K6hfY24emWxIZ7XyP3ledVc4a+6e5VDOquwMyzJyQT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9JW3jPORW2wtcxx5a8bXD4phC9o3/q9Jc4SNAQRpqoU2VZFrZ97KGiSBDY7MV/Opa6lz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V4uKWuB97nbgRBMcJIdenKc3HorqrmyxoOghjQjtbbWzYCXPcSdztTJKz8HJytrafTYA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kfJXK81ljn1sdvcwhpcBDNzuwU0ZAjdYQtY7KqkV1+q+NAPaz8VWGLmVUuYK22G129+9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haD7q2uax9ga52jQO5Wd1TJdi0OtdZtDfztSBPwQkAO5ULcHI6Xk122PFT/ScQ5znDfE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KyI2PljWnedz+/t1Q8vMy7awG2XP9ThziW1ho7+aqY97sSBRBAmezpJ8VGyPT4VeQWGq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JbH5r4QL68e6p1VT7JD42wdtdnhACodPvvBt3WGml5L7XDQzGsHxWlj5TbKnNx6/0Y/m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yEgEOULfSl7uPoWD+PyVDNy/UaKKzNbDM+JTZGRaDZVZtDi47tuo57KmnxjSCVJJJJ61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JJKUkkkkpSSSSSlJJJJKUoWCGHappJJBphXj13UANDy8ky8N9rYHBWx9X8fIxrW2faWt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+FRxcl2K47dWO+k1XMaxlTjfZB/0Y8iUJSKbt6Nufsse1lIpL/dY8a/2o7qxZmilrHgO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652nqFljjUHVNEH9I8n+C1MW03brCW7xp7vo8aKOyqg3hlF7HX21OqoA3B9hDnHyawLE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gtPqY+Q4W4rtw9ocf0jD37qD+qWv21XVNGUfU3lp/RtbX31J0KxcmporL6zAJL/TJ9tb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6pAeis6vj5LvRYHNsZALWjQRwC5Atdc+42WtLWz2OsBcvjZZx3AEkhx3WFv0tOwlb7cm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bIbE68oTgYlQo7Ohj5FdDWnhoeXOB593ZSOZdltfVt2scdszEfykLIqFdVr5h4+gedVT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Ppx7rXCY2hMU3TW51G+gC9rXEuc4n6Tfzghsx2XV/a7vc52k9hqgZNnpYleC1812O3tc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lgOe8t6e10lxc82To1vJLka7KZBm22z0zBaZ9PkkfFa+JgY1uC/JyXEPe0iXSG1z5d0P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jnXuEzc4+xrWc7dFPMyac4GhzrKmVO1rDZNpB018ERQ3QdUuOyjDpp6ZjWh1r9Xllcuc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PmukhmpA0n+KzLiMSsXMA9ZrSJjj4rCo63leuK8mzewmI0+k4pwlV90cNvTZP2mjH+00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D7vhBWbT1PNya2etieq20tBa2WGH/na+HdVOm0dSbY0l9lNLnEkkyTPg0yFt5bnhpbWS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laqbFWKzHn0gAHamdTKMLaO7hI01XPVW5WCTY+w2s7scefgnordmbnu1DjvLR2HZEZK2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qVYjmsJrcHGH+7VoPfaAZXPvymNy/WqY6pm4Et4daGmdxHaVaqxMFmcxrC02BvqFp/Ng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7YMdjHWWEAuLR7ax4ucmykZJApoZOfkdTsZ+iIAcRU1veTOv3K/ZXlXGq0WOY3ZtsaNC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rMy5m5v0amN+kdOyr1fWOkPc/LJ92306mgQ0OMa+Y7ygAZJrsmDWhz9ur2e17hxtcOB4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mjFsa64AuYXNP6SszpoZkaouRY23qNuOz0mekBGw/wA5u92o8VVyM51Vxr9MWWVw5ojk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bgym2tsc47wXQ3f7S12scIOL1DLyMZz76HH0/YLPzbX8FW8XFD2W9RyW763tBdjVkPeH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6iCzLx2Y7KQBVQC4ljXd3cNREdEXu4brRZTY5kssbq1p1G0d1TrpvpqtNLo+1FpgDwPb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hlvp4ll2m0k6scT4gf7lYdi4VXp2nGa2xnvY1g4d4JAEWjia46PjYeGMSgPBucHWPcQ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xaMSoU1NkckHUuKx7XdQznetY41tZZLB9ET5eKu4uO7BofkZNj97yd7iS6G+SVgkmlfV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e9tbpO0CCWgnueE+RlVub6FQJYGzPZ5+Kex3TqwLvTdkOd9GAX/l0ULsnpZa3c4VOaR7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0xZsLbf5uTsDhwrlme9jQDQIA/nN+iouDWVWW5bIa2wmoM52HQE9lOlhyGNNG51f0Q1+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r6n6ea117WCq5p/SNOkg8FWM/Kx/TqyMeLIeAAdNO6z7sUY79l9Ra0kuZ4T5IWdk04rK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pId8QkNdAFOx06x2c+x7m7GsMNBIJLY5VfNuxXWirHfvdw/aPbA7ErEcMeyus0m5hBMl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0bmudi1V4pdU5g3GIDXjTnuiaTSTEyrMXcx7A8GZBMfSHHwVDFxqsZxv2lzGna9wMlnf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Vvfc4Egt8vyrPqOVVjZLKh6tVz9mgk+rb7QJSjrpag2r8vH1cxo9ujT4yitfd0r03h5b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f5Q8SrOF0p1V2NT9LY1xyX/SE8xr9y1suwYxORTQHP0D7YnaEqCGrhVCpzrQWVG526pr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57dldNV+PubhVD9I7da5x+m48nVZVOXVlZR9Gw/amD6UDaC7TvyquZb1cX+lXnOke0kB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6Kp3b7MxlJdmVOe1gkGn3OPxaE1P2LNxWlhk0u3tBJnd5z21WE/M6qCQMp7TWAHEAHUD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7MstORU1z6xBvYNhd8QNErH++ilZOdlYT2m9gtqcZLgfcP5IVOrKxMjMteA+sO+iD+8V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6+91fgNBJ4nzWRj1Mdd9qYJduJaTw3yhN80uuxtlJ9PFpeD3MgNk9/NZ+VY/1XMzryyt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UMtzjS3aJ0lo9wVa/ot+ZQXusLnjVrCYY1vxg6pCidSpzbnluR6Fpa4EyxzfovaeCq7s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nUs2GDp96Ji0epksdU3btmT+awDlxXQ0/V12TZW/IItx2tc4M1Y5xfHKkBo0O2qTot07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9DAK92P6oLrC+Tt3QWz5K/jYXUNwustF11nveZAAc7sB5BU6cbHsudZkVbPsv6Ktri4l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5PUHh3TqHMAIabfo6ccym3egCC3MqnqFLN9Ae6wmPaJIjWVbbkZduPQ+xxpex0XggS8R5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6lQC+3Lt3D6NVbvZH8pzwfwR725DQ31WkOnR0zOnLkSDEdVuh7Is12OyoGu1mO6eS2Z+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vqtduLRDjG4O8CGp3Po9Wf5+wnRz/bUwD8SqeX1C51rb6Gt21gt2fR3t7z/BM3XAIx1H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QZc4slrTyPaj4duVS5/rsmwH6e4ljw790dlCjNxi99d7W0h5DqiAfcTzLuJBVptoLDIB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toZwraXPZ8UWh7bahcPdvOsdp7LMvkUO/eI4TYd/2XHJyHbG7ttbe7nO0kDugh1rmggV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eZinHqaK2B9gGpJ0BPkoMbXSWVQHuA3SPpfH4o7v0pAbvJHIbx8ypIga91pKEVGxsWjS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Gc+nCO+u0gnd7mtYTqIPK3Hm+qxsskP0Osqvdk4mMJstrbHYlAhQLj9UwbjU4UWE1iN1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Vm03bWuAgjaXDnyXY25OI0nIJDiWiS08Dtp81ldUvaKjaG7wR7ePkSkDWi4FpDIpdkfZ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Y1/iWpZHV8sG2hjx6boaIAG0N/d+KzCd5LnDUmSfNMniNIJUkkknLVJJJJKUkkkkpSSS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UkkkkpSSSSSlJJJJKUn8jqPBMkkptUPFtgoADXH3VvDRII7HsVtA1WNLbi02Mb+k26D7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mCOCFZZlkWerZqQ0tMfnT4ppiutvZRwsrDdbAY8NLmRDX7RyDHZYAuYyhzGe8k8Eceau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zKqgSz2lxLgdGnThUdxG/eQH2u92n0fkE6I6eK5qzpr81sYGFbeD64lm2awHw8eBCqfZ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bf5Qh7XeBnlaGGcR9vpsY/fXOyZ0B0hHJKxoiIIdQeoahjvftDQJLtSQPMpMdV6TvR9z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uVXzA9lPvO5p0HkpY+Q2rAbi0Am2DqdAC48qupnjUY1dn2nMcfQHDeXu8K2rbacbLBpbR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t7Ne4R9y5/EcK72Oyd22s7nt5G4cFaF3WC+k04jTRV+/wDnOnwRBUXUxMWigvrobDYi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TLbcMJ3pNDbIMFvLQdJ17rG6fm/YGX25jy1jWNIYTueSdB80bDzMnOsLrLD6dp9jBENa7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DCx85tBpDzb6YIdvM7iZMBAxek4GNa1+a+yXPDmzpW1/IDu62Da2hlji4bqzsLRoQ+Jb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FmaXW1ZFw3MI9zrD9GCkCddf7Vz17G2V2NJbLBMu7R2hM/IYXb5b6RaXbzpAbzqszo/U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bg2oudU4+47dfYY/BPdldLzGBtYdFkFrHAta4k68onQaFbWqK7LpywH0HewmN7QZEdlW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Eb/0j6Wu2l20QJcNY14RhkV4+O5mHXLm2Fm0do/O+CabTXrQx1riNQduhmZPkmJY5Aqa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/sc4e0+7WNwiVR6pnjEtx3YtzXgbd7QT6sMEbXlXaLKjayrb7idhJGmzkkDxWjZ+xGOdb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9u9x7Iwq9VXTlYl7801W5RaHNJ21DSDP9ycYGJfbbW1jfVtc50vjc53LoH7oVrM6r0eq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Vt2+746LnG+rdZa9jx+s1jdtM2MbIJb8NNUQOt0Esr8f084UY7fVtfBAYS7efFpGoK6L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oXkPcJ2giK/i491zrPUZm1jGYPWgV06xtPJcfvW/Z0zM6tkepnNeMWgxWHHY66OSWDgF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YIe8MBZj9PrO4Cs/0g/y3jk/7lqW9UxKbGY1W666zRjKxPHmdFWyQ3Gxh6dftYIDWjRg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cvcKvUaPfZAgHiEBIj+K0i3VqZZBNpkkzHh5JWFxP6ItJHIOpAWE6jJutc52S/aG7xr7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0vM6fezqVLmue5xNzXOLZa/snjIKqit4PF6l7mio2MDbAyTAj83kDzVK7JxcmmKj6rb2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ORgh2S/NlzQ4h+xhJDXRBI290Ot+wE1AiTDXuEDRRyn0SIul+iqDa2R6u0vrZwXCvmFl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9NwO3VjeXPKo5dGcba803ltuO72gnUtcddvxVodVFdgOz2O0dGrmunsgSKFLqVk27MUs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MO08fJFxOonGw7bb2tBr9tTBpLncNaPJAux8YX2dWcC2h7GtcSHOIdP09vMFVqm05eaW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7dAwTt2z3SqtQql+pdVvyxWW0NbYwe1kyCT3WR1KzJN1NllgNrmBpbAhhHh8V0VeA8Y9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99o4grnjjMuvhlv2jKcfotY6BHafJOgdbKQxwM5zLNmRHpz9Mj6JV3LzH249b6QQ3IBG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Ja/S8GvHBsyqGm4CA4uD5ae23hK7Gox8/wC1tx2voNRlo4FpMEBviQkTEm6pVud026zp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Xk2HHx9S7a0ATH3rVx8ezpmEw5O2pocYBjdvP5zlPHt6fgiv7W5lFzHF2wn1PRFugBcP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tvrDLW7Za5x3MLTrpCUtRZRbX6PZn5LPUspZTjEmC7d6tv8AK8gpdTyhQDj0FrrHNJcH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V39YzeoVXXV3OxmvkNDXNqdEw7Qdlo25GjnX7amxuc13t0HxSlpQCq1R4GNlPZ6uaGMt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WDg7midUDKLcXMFDq/Rqjf6z5/SHvqfBVqOqF9Dn11uNoftqDeHAnT4aIuTmfasYUZDHF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8z4Jp31CU+cz0rWZDSIe2CPE9oTVWW1Vn7P7QPz3aNVKk3G+qq1xe1oDWnsjGyqnJcXv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2eBc4/wQpTPIw87qLW12Q4A7gWn2l0fSkKs/GysNwLa3gbJIcDta7xKtftJ2Mw1dPxw1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1V+q9WzanNAIZY5olong8GO6IBOgUiOS42h4A9RjBHg4qHUOp5VtYooLqGfReAdXecj81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kHdM/RER9y06MDp9/S33Wi1h4GRZ7A7v7B3CcBwnyUk+rox3h+N6YDah6mVc7g/uM1+9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ql7a63bXahrn+2GtHefFC6Zh/b8VoM/Z6w1rTs9L1iwQHGdSr92FRRS8WCWkdhJ+Uaon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bEZldSqdkC5tdu7ZY9jQfo66TIJ7ItnUHdJqNbMS2yphAY5jW+9zuSYiNVRr6zX06kY2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GkEkzIPmrjerYeXiht26q1w9wDXEA9iCBwkCBqDqg+WievquU+trn0NY5x+juJhvidFX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zKi9zI2sHukkwqLssX7PaBaXBrIPtEeKvMxfXsrfY8hjHyK+PUIGnyCbxylpaaA6OfZ1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brmNB2sIc15doRxpBWVk5mXksOyumtjvzQwd/OJWn1jpmN9tbdY4NGQwsLT7W+o0hwMr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WtYeZIA08vFI6ea7To5xw32lnq2m1rNAwabQOw8FrUMaKxY0+mDoay7fEcc6qj9qpuYL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Pktmyqhpb6IAa8e4BCRkdCpC3e7Rpme54AVXErsyct9WQ6GU+5ugJABncT2Wq3HMCPbC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5EPue4BtYMaNMguI/IgOqnbNwrtb6cG+/QNnXYOSR4K0eqOxq/09BDQPpMj8hWI0V25J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m6V1A8AHufJMAce9uJkWetXkPafUeZaKjqR83J0SRstIB3dO/rHqurxq6LCLQS5xMemB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J3PfIaYPsHucWmeTwn6jnP6U9t1TW2VvcG21aAlsaEfBU836yvc3Zgt2AjVzhqPgngXrI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g4tb2srYC6JH0nuI01lc7kZVmS6XnTsEJ732PNlhLnOMknklRRApVqSSSRQpJJJJSkkk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JJJJSkkkklKSSSSUpJJJJSkkkklKSSSSUpJJJJSWnIuoP6JxaDyOxV6u3p+S0jKYG2R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rMSSTbpVdMxLWO2tIbyRPvnsWqlTY5uU51osp94DYGs/yvHzTMutr+g4j5psnKyLQzd79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lILfv32OLXH4DsEWitrHsdbwWwCOCQqbMj1GudYBvM+0fRaPFEbkNobWbCZfuIjgbRp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ZX73bgCZk66CVsVYdRw673UuL26tY50g/wApYDrQ9rHzo92sH6R+Cu/tPqLrmMY8751p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dEgFNPMaHOtpaN1r2l2wCVWwa8nKY+q0vYygBhAloieCtKrB2Z9T7XkWkPLm6EvBGk66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MQB1rnhpI7GZcZ+UIg6V/IJY1txsTEtyMkOthwb6p972gjaHanx+ak7JoZhsyX/AKwG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vjTgKsLK8qr0XNIYxwdfW47TJOjT5aI+6k1ObXS2qkNAOs7o/vTdvNSfpubidSc+0/oc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wSPgrRswgKHXgTcR6ZHEgrIP2JuQLGSbCIca/bsa5sDlW66bMnFrDmNLgS8NcDtB4geS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b2UPOBcK3jUggHd/JnssJmZ1JlbhuBsc0jXsT3+K0R0/1HepLg8n9JUHEwfAlVMulmP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gwjfgEp6br68TGtbOjQCT2fJBlWc66rHaftGOLi4CHA7AZVGfSZW2x38+8Cqpv5zAfpn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jKwHakCdBoh1U42ZlYjnR6D2tZPs9TQ+Z9qpte8uNtQ9EGPok/RRcz03FmNigv7OsP0r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rAxav2i3HznB1dLTua3hzm/mk+EnUqwKjFXXyT9Muey519FXrZBJ23PB2VtjsONx7yty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uaKsl41eIZz2B7eHinxr25LfTwjDZgBo2s08PJHvr6Z0plmZksFt9jgQXAOfujRrNNOF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IGjExB6r92xgBk73Ogd/GVzmQKsy01i02PjcwT7WN/IFYyc9jjjY5Z+nyD76mHcWNd+a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gLjdJ9pIEabgfHyTSbQBTSPUcvDx/sdTfUu2k+o76IaD9AeJ81oNzKR0MC1rnWbRW6uf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Mrp2NZYCbHb2j80gaT4fJZtXTn2ZuzebKarPpnQlxElungErTuh6fX1EUFuMRVscC5nu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788NpAFdVYi4NPccrQ6jmWYTjh1VMrbdGy0GDtIg6fvLOa+uprtsAz7iZDnnxj8EidbV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HbAA2eBAgJwxj3tqnc1oPqBga1/t4Ld3f4qNuVW1uGGhprvu9N7DyBIEpuojExMsix7R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1EfDVCipjnZ1jvTAJbjOrdVbWRyfNZ9VDnuY2h4q2iQ4HwM7XQteyjHdX6lr9zWjfH5s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bXc7H3mt17fY1vLdJ9xRBU1s/M6i3JcH2AV2NNbWNJLBWfh+VaP1cOJTSbrmOaH7j6kh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yvQfZGJYN9zB6Yj8F0PTPqw3H2vyby58EOqZpWQ8QRJT9xQ/31EitW9iZnTc82fZASGQ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rO6lW3DqsOI4tudtc+refcx7tm4AzGpWjT0fAwbzkV22F5BAa4hzRPgIHgsbqFeTT1Zm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rdp7CNG/xQIFoC+J0ump7abALxaf0hd+e+DB+Uq1Vj39PospcIpaHFgBna7xg9kBmY5m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RSe3tEmUXq+S8uZjNIBuglx7CU0kndJtt4GabqhX6pNzpkOPuhvMNHAVO23H6lTbu2us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TAnzhZT3Nryq3495ZmMLm2bRLWtOkjsZWZkttw97KnEH1G72n6W6vUE/enRjxaXqqgHf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A33NjQu8gfJAzb21mujGcHMcS972g/SOsE/NZtNrvWfu91D2+q4/6PdzHz0Wph3Ytb66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DP8AvTTEg91Nd1tdkBgLSB8/vV77RRjdOY+1u6wN2hvd8GDH3rGy62VZVuM0v3NeWl3H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+5oNVTTETq4nXciIWQFNvFttqyq7HuJrhwFcE8jQz3MoGZQ6h5DWevfYS/cPcGNd2+KO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Ex+jB+ifLRWmZXr3NyLccUNua0N1kud3KQJGqnHc7MqrNLqoDwRPj5rXPVcy3HZVYxv2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N+0RqTMKnk49bL/0djnbj7RYdJPYFR6YMjM6n6DbHY7WAuc3k7WdgPFO+YaV4qeor6lm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GgBrD6npMAgcxLlR6bTbfdsy7XvOOwWEuc4Fzyde/aVs2Y991YFDxVBAJifb3jzVbqnT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vrhzpcf0jG+5wP3IeqS2wrB6dTlY1wzWscGXu9CxvtcGOggH5lQ+w1VuNTZqcBo/k690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VpNtrw4sPLQRrMqrm25NADL2uYC0gWbg4v8AACOCmyIIGitbLQzLrcLKbXc0Vu2zXaBL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ssFDc2+0tDGgtd9DaHaaQqRzH52IMTLDbMvGcx1TgNXtP0mnzHdGyLG3tbj3xtY2BU33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uQWX39RpoOQ/1Ic7a8CN2sJvXaCce99doYfoWFsgjwlRfj20tqsx3sPoPca2Nkta1w13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Q219jnesZcHmNpd5hEAHcqRNfh3XNNQLH7jDBABnz1XUMrDoLPbGsO0I+K5F3Tcj0qrm8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MwF0bDbVjsryH7ngbXlp5jj8E7IBpRtFls5OYKKQ3c11nDQNdT3+Swqn0uvc4NfY1g99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7shgsmtrSQIbPHxWcbCywFpljSTsGjdx7psRupuinJsyKnB7WMb7hWD+9pvU8/IpDRVX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A0dpWa+19jnPcZLuVBP4e6DJJbdbcQbXF5aIBOsBDSSTlqkkkklKSSSSUpJJJJSkkkkl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JJJSkkkklKSSSSUpJJJJSkkkklKSSSSUpJJJJSkkkklKSSSSUuDCcu3OBcJgEAeEqKSC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0Na8T73HgH80Kyc19VAZiODDAL7InV3xWapB7g0sBgHRAxTbeoeGk37nuJYWEgnc6fpG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GYN1mwBjT/KPcrJqtFczqe/8ohWKs6ltRN01vaZiJDz2ghNMSm7bOPj13XMyK3OD2B3q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dKhmPyMbLoftPpgB5bOthbyJ7CDwgPyLrrHZGI70n3bPU39yzsiuvvutd9qI02y0fRY0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osu3dkizDaTW5pdbUPpVB/LXO/ItO3PP2QUYksaGCTGv0dA1YbXMvoc6v9G5x97pge3h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a+Hh5GvcCCPyomN/TRW7qY+df04sIZvqfrY3lwnvPill1fZupO6m8E0bAa2T/PucB7R/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vVs9lTNXu/I1vmUC6059zqy3Y2uG1Nb+a3wTY/76k+M23qGfXk2zXbvBG72ghuu0DwV7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Jk9o8VlMyckXAZDYDntBIB2Mb8tZW3fdaCwu9PJrdLWC4Alp8ydUpXf5KLzFjmY7Dayf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Hlx8z28OfBEw8m2wV4zAG7tLCRpt/e+SPntoY31LRU69593uc5x8wAdqq41lj2Xtxztc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dJRuvqVdd/o6GN1a/pVX2HHrDrwffbo5obMw0ecra6g0mx19UMdZBO4by1oEbRPc+PZc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W7Ta0b/pAbdStTLyTn5VJxj7KbA97D+7MFx+CjnRND7VL130YgdbsL7iNrWgwf5UuVdu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PcC9oLtp21MY3gELTqtxrK3uZWAA4gOcI3bfpFAZ1jCwKDWzdbkZJ1LY2MZMBCN3opN0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w95ukkDXbt5JWg7N6Kd2E64VEOI9QSyLB9Ih3isBr7hdbVSXNa7V4EiVXfjkVBrdoLrT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bB4hIGzqqrSZ5ttuFbcgZJo/RstOrXsf7tT/ABUjk1WY7a8kta526Xa/pG+c8ImJU3Fw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iGHQenpLSq9mHh5VT24c3XT6m4ncSOSGo6E+HdLdqxBkVusDd5ZFlMe0kt1EKta6vND8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Pok9lc/aE4jX3N23W2AbG/mNafzlRw3sbZbRklra8d3qEHuHEmfyJtGj4IZW4LnXB+SX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cqvUci7Hs9DVljNRaDJcHiEfq/Vi/azHZ9Ah1V3fzjyWNfkXZVm+3k+HAClxwJonZV06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tBaxlghv7rOGiV0Lc7Ix6d7ybRLuTrtnxXJdLIHUaCX+mwPDnOcfDx+K38x7a2nHuB5l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FFNf9YcKpk2VPc92jRPt81zvU+qZGTfi5D4Aa3c1g/kvc0Se50Qc0BwaRqBOqTpGVSWQ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cPd+VPgAACfFBGmncPU9Ow8x+M/M6g9tZAmupwDBW093nx8Fj5uTbY2/JeWOLSKmAiDH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fUT6TnO/TPaXFxho8z8Fa6r0703uOrWOG9lgkucQPon8qZpYKfNoVW/anssqpZUxoDb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5nhSuFebkD7P+grbGjm+4unl/ig5VWVbcXMayt4r3O9I7W7Gx3J5Ren1vbQ7IJ3BwLnO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glP09ozK7PWDXFryyQOB/tQc7Ax6XwSIj2CfonmD4eSs0W0YVFuSGgNLmvcBoXh3x+KD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2KnmYMf9IJtkEkWAhp+m/I2W2SwsrDSe7nNJg/cj4WT6jTQC02Ona1/c+Clc+sWOZoKy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ZT07Foxra97ixzvUe0iRPG+PP8Eb4hr9E7tCt1IryKcl0WvsZtbBAhm7w45V/PzL2UVi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hpIMdtyBi0Y/UbnPLh6r/c5o8uYCp5Oysuxy8vDLnkuHLhAaD+CdVy8twrdPdkuyqsmr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x4ovTOpuxanWCoXZD/0bXuO3Yxv4nVAwMyrHc5tpc1upY+J+SM1jshrMm5n6Zw2v3eyQ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CCNOiHWPXeoWsrx6Q1lrh7nNEmG/S2g8K1l9Yfditxx7HO/nn8AMHb5qnhsxsPFddkWD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9rR+UrNyHXZRfRjbnl+ugJfYPgOyZqdL0RQei6dYHWtDdWRofGVLqUZONb9lIddSdzfJ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0vp2tDa62QROsx3WVk9M6l6r8kBrnOcXbWu2k+SACurR6cL/ALV6zy6sDcW7DrvPDXeS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Prxa73ta5j/c+T+dKwjbf0+wvsDmucQ4MM6EI2Tk05mOGenNr3Bxuf8Am+ITzEkg9Euh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e2pvpse07JPZ0DnhZNuW+6PdtZyA06h39ZHvyq3mKqa2NDdsRI81RbSxvafijGI6osOj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8aBo4cf3iUJuflFhbbsJd3A4VZJHhC22TnOcZJlRSSRQpJJJJSkkkklKSSSSUpJJJJ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SUpJJJJSkkkklKSSSSUpJJJJSkkkklKSSSSUpJJJJSkkkklKSSSSUpJJJJSkkkklKSS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IOc3g8Ibw59xuLo3aOA/diCpJJbJsqa70xAYHN/cUm41V1vt9jCNzvBniVFPJHCHkni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o249YJa08l3G93mq7R73PYY1ifJCBLXFw5IglSbYWiAE0x7KtuDfZsBIrLBLj4gFFsLn3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3toqjskPYKoLWDXzLvFE+0tDGnktB0+IhNMSm3MzXtcWuAA5mFd6XQwVerGrhBPlKy8j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d9mrDAXSDx8SpZisYAR1LfpxG2VuueW1Y9Jk2P4Dv5I7lXcW7pZaG1WNeAN1hDC1zi3x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utlDyW11ztadGodBLXMx4btprLCTx7jJd+KirRKd2O21l91bnCs7zW0fyjrCysHp5urs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SJGpPlC2a8nCxWhm42NEN01AnxKo9QZWy6w1AFoILxuIERMbR28UYkix3Swtvfj4x9Fp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ANDHidVDH9XOAquioBoDnkcsHceJ8VOk/aqtzQdzGOFc/vRpCaq51mEy4S+xjyx5jbG4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amU+7HYcJtpdUHEO5gTqtfo7a2WsrgVZoO0Vn8727twjsQq7GimhtWc31GOZ7mtIc7X6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MilzGurfiAbS7V30i5oPHYp2kh5dUuzW6jJBs2gSTub2C5rNa4ZVgmdeZnTstY35XTzV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8N9p3O/3rPdVTcyx9TTWGvgBxkwfFLGOE30QgrfZfyPoDQ9vgi4mO+1w9oLOXEol+I6u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uj6J81qte2tryzQkAOPjCMp0PT1/BV0HPxsY1Z1Hdu8B4d21hbGa5pFeMTtDHepYYna3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SxpcYZWRY8nsyvVXshzvT32D9LcfUeB2H5rfkFGSTRKnNu9Fl7KqmVlz3BpAbu0PhOiz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B8NER3jgK3jnd1Jk67A533AlUHvIy9zNCHSPkVNAdP6qJHbzD0tdZrZW3Jodtrd6pAAL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ufa1lsMaDuYxn5vhM90ajq2TlOc7ayimjkj3F7iOJPAHJQqsjHbj25ocHhhLWToXPHf4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kY2Qz9HDjcZBPbb8U53NxHek91biAy6s+0ecK5hZwrsbVl1tf6svFjD84IOifKfXm02W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fcBqCnWRQPdLTM34rMewgsqJc62e0Q1rfggNxHutmv2hpA3cTHeEmVSxwf7BEtkHWHe4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zWBofDm2k/RbxqE4kjQKWy62VltNUmx4l1kjvxICrU5LKqZsILgdGDuUdpoFL33P3PIO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ebWbXAbgNDEEgFKMbFHuhjW65mQ6yiWOYdxLdICvUNGRkeo0ltsa7iCDPKy2ueHl7eSe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9UNiTJHCfOP5IB3b+ZjTSwhwdYwmW/mwUU5FQpb9peNzh7vGeeyFdkiysMaC0zJVRzA8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C1uU/IcyvUVMJLW/xK7PBsxMPCrDS1jnNBe8kBzj5lceAAICcknnVOPhogm3pcjrWNXP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3dbtf9BuvcuM/gFkpJUEWmyMq7K/njuHhAhBSSRQpJJJJSkkkklKSSSSUpJJJJSkkkkl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JJJSkkkklKSSSSUpJJJJSkkkklKSSSSUpJJJJSkkkklKSSSSUpJJJJSkkkklKSSSSUp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KSSSSUpJJJJSkkkklKSSSSUpJJJJSkkkklK55RK7rav5pxZHYFDSSU2jn5bmlrrCQeR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E+3cHlp4cR4pkkk2Ur7t0+xoBJOmmp48dAhOJdtHZs8ns7lJJClWU4yNlL62jlpAjSDE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9F5d6bjua0Rt3dyUNJKtCO6rbd11TrC2vRn50aB/3qszJsZnOteS6p1m947Ef7JUUkgA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2vbLmY5A9p0nZ3SuayugtrMsc0OHj35Q0kq2VxNrGFzQ17nSIGg81bAqsMu0J4a3SVlJ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bQ8UOjc4+pZrP6Nv0Gfep/aPUe/doGgQfFZaSXCriY47tuVdYedhAP8AWVfFrnNr9Qez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JJ4NX4ikE39tt7IyGMosrx4aIIY0a/S5WZQw7Nj9K5naeZ8UVJNGgpPE267MYV7bG7tp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kurLKia5EAgcKqklwhFlvOzx9lbisZAaAAfMakxHdUiS5pa784ye0pkkqVZRiisaQT8S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kbJVauOEkkkkKSSSSUpJJJJSkkkklKSSSSUpJJJJSkkkklKSSSSUpJJJJSkkkklKSSSS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kkklKSSSSUpJJJJSkkkklKSSSSUpJJJJSkkkklKSSSSUpJJJJSkkkklKSSSSUpJJJJS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UpJJJJSkkkklKSSSSUpJJJJSkkkklKSSSSUpJJJJSkkkklKSSSSUpJJJJSkkkklKSSS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kkkklKSSSSUpJJJJSkkkklKSSSSUpJJJJSkkkklKSSSSUpJJJJSkkkklKSSSSUpJJJJ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SUpJJJJSkkkklKSSSSUpJJJJSkkkklKSSSSUpJJJJT/AP/ZDWVuZHN0cmVhbQ1lbmRv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MCBvYmoNPDwvQkJveFsxMTkuODcgMzMwLjgyNyA0ODQuNTUgODAuMjY3NF0vRmlsdGVy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RGVjb2RlL0dyb3VwIDg0IDAgUi9MZW5ndGggNjYvTWF0cml4WzEuMCAwLjAgMC4wIDEu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C4wXS9SZXNvdXJjZXM8PC9Db2xvclNwYWNlPDwvQ1MwIDkxIDAgUj4+L0V4dEdTdGF0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MCAxMDQgMCBSPj4+Pi9TdWJ0eXBlL0Zvcm0+PnN0cmVhbQ0KSInSdw42UEguVjAAQ4Xi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UHoxl6GhpZ6FuYKxsYGehRGQNjPRM7NQ0DUyNdAzNVMoSuVK4wIIMACzEg1rDWVuZHN0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bmRvYmoNODQgMCBvYmoNPDwvQ1MgOTEgMCBSL0kgZmFsc2UvSyBmYWxzZS9TL1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eS9UeXBlL0dyb3VwPj4NZW5kb2JqDTg1IDAgb2JqDTw8L0NvdW50IDcvS2lkc1s5MCAw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IFIgMTMgMCBSIDI1IDAgUiAzNiAwIFIgNDcgMCBSIDU2IDAgUl0vVHlwZS9QYWdlcz4+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ag04NiAwIG9iag08PC9MZW5ndGggMjUwNzQvU3VidHlwZS9YTUwvVHlwZS9NZXRhZGF0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ZWFtDQo8P3hwYWNrZXQgYmVnaW49Iu+7vyIgaWQ9Ilc1TTBNcENlaGlIenJlU3pOVGN6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Pgo8eDp4bXBtZXRhIHhtbG5zOng9ImFkb2JlOm5zOm1ldGEvIiB4OnhtcHRrPSJBZG9i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Q29yZSA1LjItYzAwMyA2MS4xNDE5ODcsIDIwMTEvMDIvMjItMTI6MDM6NTEgICAgICA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yZGY6UkRGIHhtbG5zOnJkZj0iaHR0cDovL3d3dy53My5vcmcvMTk5OS8wMi8yMi1y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dGF4LW5zIyI+CiAgICAgIDxyZGY6RGVzY3JpcHRpb24gcmRmOmFib3V0PSIi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htbG5zOnhtcD0iaHR0cDovL25zLmFkb2JlLmNvbS94YXAvMS4wLyI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G1wVFBnPSJodHRwOi8vbnMuYWRvYmUuY29tL3hhcC8xLjAvdC9wZy8i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htbG5zOnhtcEdJbWc9Imh0dHA6Ly9ucy5hZG9iZS5jb20veGFwLzEuMC9nL2ltZy8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eG1wOkNyZWF0ZURhdGU+MjAxNy0wOS0yOVQxNjowMjozNiswMjowMDwveG1w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URhdGU+CiAgICAgICAgIDx4bXA6TWV0YWRhdGFEYXRlPjIwMTctMDktMjlUMTY6MDI6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8L3htcDpNZXRhZGF0YURhdGU+CiAgICAgICAgIDx4bXA6TW9kaWZ5RGF0ZT4yMDE3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VDE2OjAyOjM3KzAyOjAwPC94bXA6TW9kaWZ5RGF0ZT4KICAgICAgICAgP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5BZG9iZSBJbkRlc2lnbiBDUzUuNSAoNy41KTwveG1wOkNyZWF0b3JUb29s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eG1wOlBhZ2VJbmZvPgogICAgICAgICAgICA8cmRmOlNlcT4KICAgICAgICAgICAgICA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SByZGY6cGFyc2VUeXBlPSJSZXNvdXJjZSI+CiAgICAgICAgICAgICAgICAgIDx4bXBU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U51bWJlcj4xPC94bXBUUGc6UGFnZU51bWJlcj4KICAgICAgICAgICAgICAgICAgPHht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Zm9ybWF0PkpQRUc8L3htcEdJbWc6Zm9ybWF0PgogICAgICAgICAgICAgICAgICA8eG1w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aWR0aD4yNTY8L3htcEdJbWc6d2lkdGg+CiAgICAgICAgICAgICAgICAgIDx4bXBHSW1n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yNTY8L3htcEdJbWc6aGVpZ2h0PgogICAgICAgICAgICAgICAgICA8eG1wR0ltZzp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OWovNEFBUVNrWkpSZ0FCQWdFQVNBQklBQUQvN1FBc1VHaHZkRzl6YUc5d0lETXVNQUE0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MEFBQUFBQUJBQVNBQUFBQUVBJiN4QTtBUUJJQUFBQUFRQUIvKzRBRTBGa2IySmxBR1N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UFBZ0FELzlzQWhBQUtCd2NIQndjS0J3Y0tEZ2tKQ1E0UkRBc0xEQkVVJiN4QTtFQkF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FJFUkVSRHhFUkZ4b2FHaGNSSHlFaElTRWZLeTB0TFNzeU1qSXlNakl5TWpJeUFRc0pD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WEZ4OHJJeDBqJiN4QTtLeklyS3lzck1qSXlNakl5TWpJeU1qSXlNakl5TWpJK1BqNCtQ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kFRRUJBUUVCQVFFQkFRRUJBUUVEL3dBQVJDQUMwJiN4QTtBUUFEQVJFQUFoRUJ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m9nQUFBQWNCQVFFQkFRQUFBQUFBQUFBQUJBVURBZ1lCQUFjSUNRb0xBUUFDQWdNQkF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JiN4QTtBQUFBQUFBQkFBSURCQVVHQndnSkNnc1FBQUlCQXdNQ0JBSUdCd01FQWdZQ2N3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QUFVaEVqRkJVUVlUWVNKeGdSUXlrYUVIJiN4QTtGYkZDSThGUzBlRXpGbUx3SkhLQzhT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b3JKamM4STFSQ2VUbzdNMkYxUmtkTVBTNGdnbWd3a0tHQm1FbEVWR3BMUlcwMVVvJiN4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ODhUVTVQUmxkWVdWcGJYRjFlWDFabmFHbHFhMnh0Ym05amRIVjJkM2g1ZW50OGZYNS9j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SWlZcUxqSTJPajRLVGxKJiN4QTtXV2w1aVptcHVjblo2ZmtxT2twYWFucUttcXE2eXRy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Z0lCQWdNRkJRUUZCZ1FJQXdOdEFRQUNFUU1FSVJJeFFRVlJFMkVpJiN4QTtCbkdCa1RL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ZEhoSTBJVlVtSnk4VE1rTkVPQ0ZwSlRKYUpqc3NJSGM5STE0a1NERjFTVENBa0tHQmtt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UjBWVGZ5JiN4QTtvN1BES0NuVDQvT0VsS1MweE5UazlHVjFoWldsdGNYVjVmVkdWbVoy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Ylc1dlpIVjJkM2g1ZW50OGZYNS9jNFNGaG9lSWlZJiN4QTtxTGpJMk9qNE9VbFphWG1K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bnArU282U2xwcWVvcWFxcnJLMnVyNi85b0FEQU1CQUFJUkF4RUFQd0EyOHVlWFBMMC9s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s1OUtzcFpaYkszZVNSN2VKbVptaVFzek1VcVNUaXFaZjRYOHMvd0RWbnNQK2thTC9BS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Ri9MUC9BRlo3RC9wR2kvNW94VjMrJiN4QTtGL0xQL1Zuc1Ara2FML21qRlhmNFg4cy85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a2FML21qRlhmNFg4cy93RFZuc1Ara2FML0FKb3hWMytGL0xQL0FGWjdEL3BHJiN4QTt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K0YvTFAvVm5zUCtrYUwvbWpGWGY0WDhzLzlXZXcvd0NrYUwvbWpGWGY0WDhzL3dEVm5z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QUpveFYzK0YvTFAvJiN4QTtBRlo3RC9wR2kvNW94VjMrRi9MUC9WbnNQK2thTC9takZY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Vdldy93Q2thTC9takZYZjRYOHMvd0RWbnNQK2thTC9BSm94JiN4QTtWMytGL0xQL0FG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aS81b3hWMytGL0xQL1Zuc1Ara2FML21qRlhmNFg4cy85V2V3L3dDa2FML21qRlhmNFg4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c1ArJiN4QTtrYUwvQUpveFYzK0YvTFAvQUZaN0QvcEdpLzVveFYzK0YvTFAvVm5zUCtr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WGY0WDhzLzlXZXcvd0NrYUwvbWpGWGY0WDhzJiN4QTsvd0RWbnNQK2thTC9BSm94VjMrR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Rlo3RC9wR2kvNW94VjMrRi9MUC9WbnNQK2thTC9takZYZjRYOHMvOVdldy93Q2thTC9t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RlhmNFg4cy93RFZuc1Ara2FML0FKb3hWMytGL0xQL0FGWjdEL3BHaS81b3hWMytGL0xQ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a2FML21qRlhmNFg4cy85V2V3JiN4QTsvd0NrYUwvbWpGWGY0WDhzL3dEVm5zUCtrYUwv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K0YvTFAvQUZaN0QvcEdpLzVveFZMZk1mbHp5OUI1ZTFXZURTcktLV0t5JiN4QTt1SGpr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WW5Lc3JCS2dnNHFtWGxmL2xHZEgvNWdMYi9BSk5KaXFhWXE3RlhZcTdG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WFlxN0ZYWXE3JiN4QTtGWFlxN0ZYWXE3RlhZcTdGWFlxN0ZYWXE3RlhZcTdGWF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ODBmOEFLTTZ4L3dBd0Z6L3lhZkZYZVYvK1VaMGYvbUF0JiN4QTt2K1RTWXFtbUt1eFY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dXhWMkt1eFYyS3V4VjJLdXhWMkt1eFYyS3V4VjJLdXhWMkt1eFYyS3V4VjJLdXhWMkt1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JiN4QTtWMkt1eFZLL05IL0tNNngvekFYUC9KcDhWZDVYL3dDVVowZi9BSmdMYi9rMG1L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ZGlyc1ZkaXJzVmRpcnNWZGlyc1ZkaXJzJiN4QTtWZGlyc1ZkaXJzVmRpcnNWZGlyc1Zk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cnNWZGlyc1ZkaXJzVmRpcnNWU3Z6Ui95ak9zZjh3Rnovd0FtbnhWM2xmOEE1Um5SJiN4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QXR2K1RTWXFtbUt1eFYyS3V4VjJLdXhWMkt1eFYyS3V4VjJLdXhWMkt1eFYyS3V4VjJL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eFYyS3V4VjJLdXhWMkt1JiN4QTt4VjJLdXhWMkt1eFZLL05IL0tNNngvekFYUDhBeWFm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VVowZi9tQXR2OEFrMG1LcHBpcnNWZGlyc1ZkaXJzVmRpcnNWZGlyJiN4QTtzVmNUUVZ4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ckdza1FXWU1LMFUwUDhBdzFNVlFqaVdMYWVKNHY4QVdVZ2ZmaXEzMVl5SzhoaXFadzZk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QnVNYWprJiN4QTtVRmRoL2xFYjVISmtqQ0pKNUpqRXlOQmJxR2p5Umg3aXhOUW9xWURV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WkpDVnhYTVVxOGd3eFZYalNXWCs2amFUL1ZCSXhWJiN4QTtFalRMejAzbGtDeEJBV294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NHFnSUpsblhrdlRGVlhGWFlxN0ZYWXE3RlhZcTdGWFlxN0ZYWXFsZm1qL2xHZFkvNWdM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swK0t1OHIvOG96by8vTUJiZjhta3hWTk1WZGlyc1ZkaXJzVmRpcnNWZGlyc1ZkaXJS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YWZLWnRKK011REVHVW1QN2Z3R280JiN4QTsrOUtaREtQU2VmdzVwaHpVb2RSckUweTN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eGdHdmhXTXI0Wmc0OVY2U2VQYitrUDFVM3l4YjFYeVYzbUFQS2FLMWtZQU9XJiN4QTtF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UjA3OXQ4eVB6RW84K0gvVE5maGc5L3dBa0xmdk9icGo2QW5QRlFxbFJNWXdSOFo0OHh2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Wm5KOU4vYlh3dHN4JiN4QTtnY1BOVjA2U1NOcFBUaUFSZ09FYWtMVndUeUlSblBIWWlv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kRidS9aYU1vQnJkZXR4R3BKaGl0WW1xMi9xQXRWUnliYU5EJiN4QTswSFhmTGZ6SlBM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aGp6VTVyOVFqdE5laEJHcXV5UVIwWXE5T05ETHlyV3ZiS2NtcEFCSm55L21qdjhBZmJL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THpOJiN4QTtjUFkrWDVWalp5ODNHRU01cTM3dy9GVS82dGN6c2NlR05mZTB5TmxKTkxqS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bXhSdUJMc1ZkaXJzVmRpcnNWZGlyc1ZkaXJzJiN4QTtWU3Z6Ui95ak9zZjh3RnovQU1t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L2xHZEgvNWdMYi9BSk5KaXFhWXE3RlhZcTdGWFlxdFlTTUFrUXJJNUNvUEZqc091Unlj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QWVIbld5WTFZdFlkSTEwOVlqL0FNSEgvd0ExWnFQOWN2eHd1Vi9nL3dDTGQraDljLzMw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ckgvWEw4Y0svNFArTGQraDljJiN4QTsvd0I5SC9nMC93Q2FzZjhBWEw4Y0svNFArTGQr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ZitEVC9tckgvWEw4Y0svd0NEL2kzZm9mWFA5OUgvQUlOUCthc2Y5Y3Z4JiN4QTt3ci9n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UXJXNnRMTjRydGVEbVFzQlVIWWhmNVNlNHpQMFF6Y0I4VDZyL0hKb3pjRitua2c0dzBj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UnhYRS9ORldwJiN4QTsrUGtGTk14SWd4akdWV0JLWDJ0eDNKRjlBb3hhZmR3elFTU1Fz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U29JcTFhZUpYbGxjTkxraEtKSStuaDIrZjNNamtpUWQrJiN4QTthS2dpdTRMK1RVUFNr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UVZDcnhNZjM4Y3V4d3lRekhKUlBGZTMzTUpHTW9jTjhsTnJTN2xEQkkyaWFZM2JKeW9D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iN4QTt6U29CeUJ3WkpYUXErUDdhVHh4SDJMcFZrOUtDU0d5a2lFSWtqZU5WRmF5Snc1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NUtZUERFeGdSVmdqM2lrQWl6Y2tMY2FjJiN4QTtYUzRubVZrYTNnaUFVcjlvbUxpUlgy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SVNrUnZHSS8zTE9PV3FBNm45S1plWUxHVFU5UFdHQlBWUHFMSlNvWFlBNzFKWHh6JiN4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ampCeGMveDN1UGk0T0wxSkdtaWExR29WSVNBTzNOUCthODEvK3VYNDRXLy9BQWY4V3Uv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UDhBd2FmODFZLzY1ZmpoJiN4QTtYL0IveGJ2MFBybisrai93YWY4QU5XUCt1WDQ0Vi93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NjUvdm8vOEduL05XUDhBcmwrT0ZmOEFCL3hidjBQcm4rK2ovd0FHJiN4QTtuL05XUCt1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ZjhBRm9lMHVaSGxsdDVSU1NGMmpZVnJRcWVKL1ZtM3g4UmdPTG5XN2l5cTlrYmtrT3hW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S3BYNW8vJiN4QTs1Um5XUCtZQzUvNU5QaXJ2Sy84QXlqT2ovd0RNQmJmOG1reFZOTVZk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cnNWWFEvNzAyLy9HV1AvaVF4VmxHS3V4VjJLdXhWJiN4QTsyS3JKZlY5TStpRk1uN1BN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R2ZGV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